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FF8001"/>
          <w:sz w:val="20"/>
          <w:szCs w:val="20"/>
        </w:rPr>
      </w:pPr>
      <w:r>
        <w:rPr>
          <w:rFonts w:cs="Elephant" w:ascii="Elephant" w:hAnsi="Elephant"/>
          <w:color w:val="FF8001"/>
          <w:sz w:val="144"/>
          <w:szCs w:val="144"/>
          <w:lang w:val="en-US"/>
        </w:rPr>
        <w:t>konvr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писание системы, документация по внедрению </w:t>
      </w:r>
      <w:r>
        <w:rPr>
          <w:lang w:val="en-US"/>
        </w:rPr>
        <w:t>JavaScript</w:t>
      </w:r>
      <w:r>
        <w:rPr/>
        <w:t xml:space="preserve"> </w:t>
      </w:r>
      <w:r>
        <w:rPr>
          <w:lang w:val="en-US"/>
        </w:rPr>
        <w:t>Api</w:t>
      </w:r>
    </w:p>
    <w:p>
      <w:pPr>
        <w:pStyle w:val="Normal"/>
        <w:spacing w:lineRule="auto" w:line="240" w:before="0" w:after="0"/>
        <w:jc w:val="center"/>
        <w:rPr/>
      </w:pPr>
      <w:r>
        <w:rPr/>
        <w:t>11 февраля 2016</w:t>
      </w:r>
    </w:p>
    <w:p>
      <w:pPr>
        <w:pStyle w:val="Normal"/>
        <w:spacing w:lineRule="auto" w:line="240" w:before="0" w:after="0"/>
        <w:jc w:val="center"/>
        <w:rPr/>
      </w:pPr>
      <w:r>
        <w:rPr/>
        <w:t>Евгений Трофименко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lang w:val="en-US"/>
          </w:rPr>
          <w:t>rai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onv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1"/>
        <w:spacing w:lineRule="auto" w:line="240"/>
        <w:rPr/>
      </w:pPr>
      <w:r>
        <w:rPr/>
        <w:t>Взаимодействие при использовании js-api в случае отсутствия thank-you-page или использования javascript-события как конверс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. Пользователь приходит на лендинг (страницу сайта, в примере landing.html) с установленным js-кодом. </w:t>
      </w:r>
    </w:p>
    <w:p>
      <w:pPr>
        <w:pStyle w:val="Normal"/>
        <w:spacing w:lineRule="auto" w:line="240" w:before="0" w:after="0"/>
        <w:rPr/>
      </w:pPr>
      <w:r>
        <w:rPr/>
        <w:t>Пока не определено, какой набор параметров нужно показать - показывается пустая страница либо страница со значениями по умолчани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Javascript отправляет запрос к api.konvr.ru на получение списка параметров для показа.</w:t>
      </w:r>
    </w:p>
    <w:p>
      <w:pPr>
        <w:pStyle w:val="Normal"/>
        <w:spacing w:lineRule="auto" w:line="240" w:before="0" w:after="0"/>
        <w:rPr/>
      </w:pPr>
      <w:r>
        <w:rPr/>
        <w:t>Сперва выполняется проверка на то, подходит ли пользователь для эксперимента (пользователь новый, из разрешенного источника, включены ли cookie, отбирается доля трафика), если не подходит - показывается страница по умолчанию (выполняется ф-я konvr_draw). Если подходит - делается два последовательных асинхронных запроса к api.konvr.ru (сперва к js_static.js, потом к api.php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Сервер получает параметры запроса, создает комбинацию параметров для показа, отвечает js-скриптом</w:t>
      </w:r>
    </w:p>
    <w:p>
      <w:pPr>
        <w:pStyle w:val="Normal"/>
        <w:spacing w:lineRule="auto" w:line="240" w:before="0" w:after="0"/>
        <w:rPr/>
      </w:pPr>
      <w:r>
        <w:rPr/>
        <w:t>Передаются параметры пользователя и данные по рекламной кампании (id клиента, рекламной кампании и API-ключ). После того, как сделан первый показ, сервер запоминает ссылающийся домен и последующие запросы принимает только с него. На генерацию комбинации параметров уходит менее 0.1 секунд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Скрипт на стороне клиента создает лендинг по набору параметров</w:t>
      </w:r>
    </w:p>
    <w:p>
      <w:pPr>
        <w:pStyle w:val="Normal"/>
        <w:spacing w:lineRule="auto" w:line="240" w:before="0" w:after="0"/>
        <w:rPr/>
      </w:pPr>
      <w:r>
        <w:rPr/>
        <w:t>Посетителю устанавливаются cookie от имени сайта, которые содержат данные об id показа и разыгранную комбинацию параметров, которая будет показываться cookiedays дней без дополнительных обращений к апи, позже посетитель станет "новым" для эксперимента. Полученный скрипт исполняет ф-ю konvr_draw (определенную на стороне клиента), которая собирает и показывает лендинг по полученным номерам параметров (и при самом первом визите исполняется konvr_draw_onc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Пользователь читает и взаимодействует с лендингом</w:t>
      </w:r>
    </w:p>
    <w:p>
      <w:pPr>
        <w:pStyle w:val="Normal"/>
        <w:spacing w:lineRule="auto" w:line="240" w:before="0" w:after="0"/>
        <w:rPr/>
      </w:pPr>
      <w:r>
        <w:rPr/>
        <w:t>Он может переходить на другие страницы, без дополнительных обращений к api "выданные" ему параметры будут отображаться, если код установлен на всем сайт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Пользователь делает целевое действие</w:t>
      </w:r>
    </w:p>
    <w:p>
      <w:pPr>
        <w:pStyle w:val="Normal"/>
        <w:spacing w:lineRule="auto" w:line="240" w:before="0" w:after="0"/>
        <w:rPr/>
      </w:pPr>
      <w:r>
        <w:rPr/>
        <w:t>В приведенном примере действие - это отправка формы. При нажатии кнопки исполняется ф-я konvr_success('formid'), в которую передается id формы, и событие отправки планируется на 0.5 секунды вперед (если скрипт api не успеет ответить, форма будет отправлена в любом случае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7. Javascript отправляет асинхронный запрос до отправки формы</w:t>
      </w:r>
    </w:p>
    <w:p>
      <w:pPr>
        <w:pStyle w:val="Normal"/>
        <w:spacing w:lineRule="auto" w:line="240" w:before="0" w:after="0"/>
        <w:rPr/>
      </w:pPr>
      <w:r>
        <w:rPr/>
        <w:t>Если скрипт api не успеет ответить, форма будет отправлена в любом случа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. Сервер получает уведомление о конверсии</w:t>
      </w:r>
    </w:p>
    <w:p>
      <w:pPr>
        <w:pStyle w:val="Normal"/>
        <w:spacing w:lineRule="auto" w:line="240" w:before="0" w:after="0"/>
        <w:rPr/>
      </w:pPr>
      <w:r>
        <w:rPr/>
        <w:t>Отвечает js-скриптом, который отправляет форму, formid.submit(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9. Скрипт на стороне клиента отправляет форму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0. Клиент получает данные своей формы.</w:t>
      </w:r>
    </w:p>
    <w:p>
      <w:pPr>
        <w:pStyle w:val="Heading2"/>
        <w:spacing w:lineRule="auto" w:line="240"/>
        <w:rPr/>
      </w:pPr>
      <w:r>
        <w:rPr/>
        <w:t xml:space="preserve">Схема взаимодействия в случае, когда событием является </w:t>
      </w:r>
      <w:r>
        <w:rPr>
          <w:u w:val="single"/>
        </w:rPr>
        <w:t>сам факт нажатия на кнопку отправки формы</w:t>
      </w:r>
      <w:r>
        <w:rPr/>
        <w:t xml:space="preserve"> или любое </w:t>
      </w:r>
      <w:r>
        <w:rPr>
          <w:lang w:val="en-US"/>
        </w:rPr>
        <w:t>javascript</w:t>
      </w:r>
      <w:r>
        <w:rPr/>
        <w:t>-событие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32145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1"/>
        <w:spacing w:lineRule="auto" w:line="240" w:before="240" w:after="0"/>
        <w:rPr/>
      </w:pPr>
      <w:r>
        <w:rPr/>
        <w:t>Взаимодействие при использовании js-api в случае наличия отдельной страницы "спасибо" (thank-you-pag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>
          <w:b/>
        </w:rPr>
        <w:t>Пользователь приходит на лендинг (страницу сайта, в примере website_js.html) с установленным js-кодом</w:t>
      </w:r>
    </w:p>
    <w:p>
      <w:pPr>
        <w:pStyle w:val="Normal"/>
        <w:spacing w:lineRule="auto" w:line="240" w:before="0" w:after="0"/>
        <w:rPr/>
      </w:pPr>
      <w:r>
        <w:rPr/>
        <w:t>Пока не определено, какой набор параметров нужно показать - показывается пустая страница либо страница со значениями по умолчани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>
          <w:b/>
        </w:rPr>
        <w:t>Javascript отправляет запрос к api.konvr.ru на получение списка параметров для показа.</w:t>
      </w:r>
    </w:p>
    <w:p>
      <w:pPr>
        <w:pStyle w:val="Normal"/>
        <w:spacing w:lineRule="auto" w:line="240" w:before="0" w:after="0"/>
        <w:rPr/>
      </w:pPr>
      <w:r>
        <w:rPr/>
        <w:t>Сперва выполняется проверка на то, подходит ли пользователь для эксперимента (пользователь новый, из разрешенного источника, включены ли cookie, отбирается доля трафика), если не подходит - показывается страница по умолчанию (выполняется ф-я konvr_draw). Если подходит - делается два последовательных асинхронных запроса к api.konvr.ru (сперва к js_static.js, потом к api.php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</w:t>
      </w:r>
      <w:r>
        <w:rPr>
          <w:b/>
        </w:rPr>
        <w:t>Сервер получает параметры запроса, создает комбинацию параметров для показа, отвечает js-скриптом</w:t>
      </w:r>
    </w:p>
    <w:p>
      <w:pPr>
        <w:pStyle w:val="Normal"/>
        <w:spacing w:lineRule="auto" w:line="240" w:before="0" w:after="0"/>
        <w:rPr/>
      </w:pPr>
      <w:r>
        <w:rPr/>
        <w:t>Передаются параметры пользователя и данные по рекламной кампании (id клиента, рекламной кампании и API-ключ). После того, как сделан первый показ, сервер запоминает ссылающийся домен и последующие запросы принимает только с него. На генерацию комбинации параметров уходит менее 0.1 секунд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</w:t>
      </w:r>
      <w:r>
        <w:rPr>
          <w:b/>
        </w:rPr>
        <w:t>Скрипт на стороне клиента создает лендинг по набору параметров</w:t>
      </w:r>
    </w:p>
    <w:p>
      <w:pPr>
        <w:pStyle w:val="Normal"/>
        <w:spacing w:lineRule="auto" w:line="240" w:before="0" w:after="0"/>
        <w:rPr/>
      </w:pPr>
      <w:r>
        <w:rPr/>
        <w:t>Посетителю устанавливаются cookie от имени сайта, которые содержат данные об id показа и разыгранную комбинацию параметров, которая будет показываться cookiedays дней без дополнительных обращений к апи, позже посетитель станет "новым" для эксперимента. Полученный скрипт исполняет ф-ю konvr_draw (определенную на стороне клиента), которая собирает и показывает лендинг по полученным номерам параметров (и при самом первом визите исполняется konvr_draw_onc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>
          <w:b/>
        </w:rPr>
        <w:t>Пользователь читает и взаимодействует с лендингом</w:t>
      </w:r>
    </w:p>
    <w:p>
      <w:pPr>
        <w:pStyle w:val="Normal"/>
        <w:spacing w:lineRule="auto" w:line="240" w:before="0" w:after="0"/>
        <w:rPr/>
      </w:pPr>
      <w:r>
        <w:rPr/>
        <w:t>Он может переходить на другие страницы, без дополнительных обращений к api "выданные" ему параметры будут отображаться, если код установлен на всем сайт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</w:t>
      </w:r>
      <w:r>
        <w:rPr>
          <w:b/>
        </w:rPr>
        <w:t>. Пользователь делает целевое действие и в итоге переходит на страницу "заказ оформлен"</w:t>
      </w:r>
      <w:r>
        <w:rPr/>
        <w:t xml:space="preserve"> (thank-you-page) с установленным кодом для нее (в примере thank-you-page_js.html)</w:t>
      </w:r>
    </w:p>
    <w:p>
      <w:pPr>
        <w:pStyle w:val="Normal"/>
        <w:spacing w:lineRule="auto" w:line="240" w:before="0" w:after="0"/>
        <w:rPr/>
      </w:pPr>
      <w:r>
        <w:rPr/>
        <w:t>Этот код с переопределенной ф-ей konvr_draw(), которая вместо отрисовки лендинга сразу отсылает уведомление о конверсии</w:t>
      </w:r>
    </w:p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  <w:t>function konvr_draw() { konvr_success(''); return; };</w:t>
      </w:r>
    </w:p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spacing w:lineRule="auto" w:line="240" w:before="240" w:after="0"/>
        <w:rPr/>
      </w:pPr>
      <w:r>
        <w:rPr/>
        <w:t>Схема взаимодействия в случае, когда на сайте существует «</w:t>
      </w:r>
      <w:r>
        <w:rPr>
          <w:lang w:val="en-US"/>
        </w:rPr>
        <w:t>thank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page</w:t>
      </w:r>
      <w:r>
        <w:rPr/>
        <w:t>» после успешного оформления заказа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831205" cy="596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r>
        <w:rPr/>
        <w:t xml:space="preserve">Взаимодействие при использовании </w:t>
      </w:r>
      <w:r>
        <w:rPr>
          <w:lang w:val="en-US"/>
        </w:rPr>
        <w:t>js</w:t>
      </w:r>
      <w:r>
        <w:rPr/>
        <w:t>-</w:t>
      </w:r>
      <w:r>
        <w:rPr>
          <w:lang w:val="en-US"/>
        </w:rPr>
        <w:t>api</w:t>
      </w:r>
      <w:r>
        <w:rPr/>
        <w:t xml:space="preserve"> в случае учета звонка как конверс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>
          <w:rStyle w:val="StrongEmphasis"/>
        </w:rPr>
        <w:t>Пользователь приходит на лендинг (страницу сайта, в примере website_js.html) с установленным js-кодом</w:t>
      </w:r>
      <w:r>
        <w:rPr/>
        <w:t xml:space="preserve"> </w:t>
        <w:br/>
        <w:t xml:space="preserve">Пока не определено, какой набор параметров нужно показать - показывается пустая страница либо страница со значениями по умолчанию. </w:t>
        <w:br/>
        <w:t xml:space="preserve">Код системы коллтрекинга на странице не показывается - он перемещен в ф-ю konvr_draw(); </w:t>
        <w:br/>
        <w:br/>
        <w:t xml:space="preserve">2. </w:t>
      </w:r>
      <w:r>
        <w:rPr>
          <w:rStyle w:val="StrongEmphasis"/>
        </w:rPr>
        <w:t>Javascript отправляет запрос к api.konvr.ru на получение списка параметров для показа.</w:t>
      </w:r>
      <w:r>
        <w:rPr/>
        <w:t xml:space="preserve"> </w:t>
        <w:br/>
        <w:t xml:space="preserve">Сперва выполняется проверка на то, подходит ли пользователь для эксперимента (пользователь новый, из разрешенного источника, включены ли cookie, отбирается доля трафика), если не подходит - показывается страница по умолчанию (выполняется ф-я konvr_draw). Если подходит - делается два последовательных асинхронных запроса к api.konvr.ru (сперва к js_static.js, потом к api.php) </w:t>
        <w:br/>
        <w:br/>
        <w:t xml:space="preserve">3. </w:t>
      </w:r>
      <w:r>
        <w:rPr>
          <w:rStyle w:val="StrongEmphasis"/>
        </w:rPr>
        <w:t>Сервер получает параметры запроса, создает комбинацию параметров для показа, отвечает js-скриптом</w:t>
      </w:r>
      <w:r>
        <w:rPr/>
        <w:t xml:space="preserve"> </w:t>
        <w:br/>
        <w:t xml:space="preserve">Передаются параметры пользователя и данные по рекламной кампании (id клиента, рекламной кампании и API-ключ). После того, как сделан первый показ, сервер запоминает ссылающийся домен и последующие запросы принимает только с него. На генерацию комбинации параметров уходит менее 0.1 секунды. </w:t>
        <w:br/>
        <w:br/>
        <w:t xml:space="preserve">4. </w:t>
      </w:r>
      <w:r>
        <w:rPr>
          <w:rStyle w:val="StrongEmphasis"/>
        </w:rPr>
        <w:t>Скрипт на стороне клиента создает лендинг по набору параметров</w:t>
      </w:r>
      <w:r>
        <w:rPr/>
        <w:t xml:space="preserve"> </w:t>
        <w:br/>
        <w:t xml:space="preserve">Посетителю устанавливаются cookie от имени сайта, которые содержат данные об id показа и разыгранную комбинацию параметров, которая будет показываться cookiedays дней без дополнительных обращений к апи, позже посетитель станет "новым" для эксперимента. Полученный скрипт исполняет ф-ю konvr_draw (определенную на стороне клиента), которая собирает и показывает лендинг по полученным номерам параметров (и при самом первом визите исполняется konvr_draw_once) </w:t>
        <w:br/>
        <w:t xml:space="preserve">Если посетитель участвует в эксперименте, перед показом кода колтрекинга мы передаем данные по id клиента в систему колтрекинга: функция konvr_draw() исполняет код системы колтрекинга с установленным id клиента в параметрах (если колтрекинг Calltouch) либо асинхронно передает id клиента в данные о сессии (если колтрекинг Alloka или Callibri). </w:t>
        <w:br/>
        <w:br/>
        <w:t xml:space="preserve">5. </w:t>
      </w:r>
      <w:r>
        <w:rPr>
          <w:rStyle w:val="StrongEmphasis"/>
        </w:rPr>
        <w:t>Пользователь читает и взаимодействует с лендингом</w:t>
      </w:r>
      <w:r>
        <w:rPr/>
        <w:t xml:space="preserve"> </w:t>
        <w:br/>
        <w:t xml:space="preserve">Он может переходить на другие страницы, без дополнительных обращений к api "выданные" ему параметры будут отображаться, если код установлен на всем сайте. При всех переходах будет отрабатывать код системы колтрекинга. </w:t>
        <w:br/>
        <w:br/>
        <w:t xml:space="preserve">6. </w:t>
      </w:r>
      <w:r>
        <w:rPr>
          <w:rStyle w:val="StrongEmphasis"/>
        </w:rPr>
        <w:t>Пользователь делает звонок по динамическому номеру телефона, это сохраняется в данных колтрекинга</w:t>
      </w:r>
      <w:r>
        <w:rPr/>
        <w:t xml:space="preserve"> </w:t>
        <w:br/>
        <w:t xml:space="preserve">Отсылки уведомления о конверсии в api.konvr.ru теперь нет (но можно дополнительно добавить) </w:t>
        <w:br/>
        <w:br/>
        <w:t xml:space="preserve">7. </w:t>
      </w:r>
      <w:r>
        <w:rPr>
          <w:rStyle w:val="StrongEmphasis"/>
        </w:rPr>
        <w:t>Konvr регулярно опрашивает API коллтрекинга и получает уведомления о конверсии</w:t>
      </w:r>
      <w:r>
        <w:rPr/>
        <w:t xml:space="preserve"> </w:t>
        <w:br/>
        <w:t>Когда в API данные по звонку становятся видны, там будет страница, на которой впервые показался код колтрекинга. Из данных по сессии берутся данные о пользователе и конверсия по этому пользователю учитывается.</w:t>
      </w:r>
    </w:p>
    <w:p>
      <w:pPr>
        <w:pStyle w:val="Heading2"/>
        <w:rPr/>
      </w:pPr>
      <w:r>
        <w:rPr/>
        <w:t xml:space="preserve">Схема взаимодействия при использовании </w:t>
      </w:r>
      <w:r>
        <w:rPr>
          <w:lang w:val="en-US"/>
        </w:rPr>
        <w:t>js</w:t>
      </w:r>
      <w:r>
        <w:rPr/>
        <w:t>-</w:t>
      </w:r>
      <w:r>
        <w:rPr>
          <w:lang w:val="en-US"/>
        </w:rPr>
        <w:t>api</w:t>
      </w:r>
      <w:r>
        <w:rPr/>
        <w:t xml:space="preserve"> в случае учета звонка как конверсии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664200" cy="579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se@konv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39:00Z</dcterms:created>
  <dc:creator>euhenio</dc:creator>
  <dc:description/>
  <cp:keywords/>
  <dc:language>en-US</dc:language>
  <cp:lastModifiedBy>euhenio</cp:lastModifiedBy>
  <dcterms:modified xsi:type="dcterms:W3CDTF">2016-02-11T14:01:00Z</dcterms:modified>
  <cp:revision>3</cp:revision>
  <dc:subject/>
  <dc:title/>
</cp:coreProperties>
</file>